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Трстеник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Трстеник, образује се Радно тело Републичке изборне комисије за општину Трстеник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Иван Милен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Александра Цветковић Јевђ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Добрица Ил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Бојана Ђук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Зорица Ђорђ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Мирослав Јаковљ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Горан Крст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Анђелка Трошић</w:t>
      </w:r>
      <w:r>
        <w:rPr>
          <w:rFonts w:cs="Arial" w:ascii="Arial" w:hAnsi="Arial"/>
          <w:sz w:val="22"/>
          <w:szCs w:val="22"/>
        </w:rPr>
        <w:t>, начелник Општинске управе општине Трстеник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Трстеник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7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17:00Z</dcterms:modified>
  <cp:revision>2</cp:revision>
  <dc:subject/>
  <dc:title/>
</cp:coreProperties>
</file>